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6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XECUTE AN AGREEMENT WITH MARCH ADAMS &amp; ASSOCIATES, INC., RELATIVE TO ENGINEERING SERVICES ASSOCIATED WITH THE DUPONT SOCCER COMPLEX, IN AN AMOUNT NOT TO EXCEED THIRTY THOUSAND DOLLARS ($3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with March Adams &amp; Associates, Inc., relative to engineering services associated with the DuPont Soccer Complex, in an amount not to exceed $3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December 17,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24:00Z</dcterms:created>
  <dc:creator>Pam Manis</dc:creator>
  <dc:description/>
  <dc:language>en-US</dc:language>
  <cp:lastModifiedBy>manis</cp:lastModifiedBy>
  <cp:lastPrinted>2002-12-06T08:57:00Z</cp:lastPrinted>
  <dcterms:modified xsi:type="dcterms:W3CDTF">2003-01-03T20:24:00Z</dcterms:modified>
  <cp:revision>2</cp:revision>
  <dc:subject/>
  <dc:title/>
</cp:coreProperties>
</file>